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>Microsoft</w:t>
      </w:r>
    </w:p>
    <w:p>
      <w:pPr>
        <w:pStyle w:val="Normal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>-Introdução</w:t>
      </w:r>
    </w:p>
    <w:p>
      <w:pPr>
        <w:pStyle w:val="Normal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>Microsoft Corporation (NASDAQ: MSFT)[7] é uma empresa transnacional americana com sede em Redmond, Washington, que desenvolve, fabrica, licencia, apoia e vende softwares de computador, produtos eletrônicos, computadores e serviços pessoais. Entre seus produtos de software mais conhecidos estão as linhas de sistemas operacionais Windows, a linha de aplicativos para escritório Office e o navegador Internet Explorer. Entre seus principais produtos de hardware estão os consoles de videogame Xbox, a série de tablets Surface e os Smartphones Microsoft Lumia, antiga Nokia.[8] É a maior produtora de softwares do mundo por faturamento,[9] e uma das empresas mais valiosas do mundo.[10]</w:t>
      </w:r>
    </w:p>
    <w:p>
      <w:pPr>
        <w:pStyle w:val="Normal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>A Microsoft foi fundada por Bill Gates e Paul Allen em 4 de abril de 1975 para desenvolver e vender interpretadores BASIC para o Altair 8800. A empresa posteriormente iria dominar o mercado de sistemas operacionais de computadores pessoais com o MS-DOS, em meados da década de 1980, seguido pelo Microsoft Windows. A oferta pública inicial da empresa, em 1986, e o subsequente aumento no preço de suas ações, tornou bilionários e milionários cerca de um terço dos 12 mil funcionários da Microsoft. É considerada a terceira empresa startup de maior sucesso de todos os tempos em termos de capitalização de mercado, receita, crescimento e impacto cultural.[11] Desde os anos 1990, tem diversificado cada vez mais o mercado de sistemas operacionais e tem feito uma série de aquisições de empresas. Em maio de 2011, a Microsoft adquiriu a Skype Technologies por 8,5 bilhões de dólares, em sua maior aquisição até aquela data. Em 2014 também finalizou a compra da fabricante de celulares Nokia.[12]</w:t>
      </w:r>
    </w:p>
    <w:p>
      <w:pPr>
        <w:pStyle w:val="Normal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>Em 2014, a Microsoft é dominante tanto em sistemas operacionais IBM PCs compatíveis quanto em programas para escritório (este último com o Office). A empresa também produz uma grande variedade de outros softwares para desktops e servidores e é ativa em áreas como pesquisa na internet (com o Bing), indústria de videogames (com os consoles Xbox), mercado de serviços digitais (através do MSN) e de telefones celulares (através da Nokia e do Windows Phone). Em junho de 2012, a Microsoft entrou pela primeira vez no mercado de produção de computadores pessoais, com o lançamento do Surface, uma linha de computadores tablet.</w:t>
      </w:r>
    </w:p>
    <w:p>
      <w:pPr>
        <w:pStyle w:val="Normal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>-História</w:t>
      </w:r>
    </w:p>
    <w:p>
      <w:pPr>
        <w:pStyle w:val="Normal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>A Microsoft foi fundada em 1975 por Bill Gates e Paul Allen. O primeiro produto desenvolvido pela empresa foi uma versão do interpretador BASIC, para o computador Altair 8800 da MITS. Em 1976 é lançado o Microsoft FORTRAN, para computadores baseados em CP/M.</w:t>
      </w:r>
    </w:p>
    <w:p>
      <w:pPr>
        <w:pStyle w:val="Normal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>Em 1980, a IBM planejava lançar seu computador pessoal com o sistema CP/M, mas as negociações com a Digital Research falham e a IBM procura a Microsoft para desenvolver o seu sistema operacional. Sem ter um sistema para entregar, a Microsoft acerta um contrato não exclusivo de licenciamento com a IBM e procura a Seattle Computers para comprar o seu sistema Q-DOS. Em 1982 a Microsoft começa a desenvolver aplicações para o Macintosh da Apple, lança o Microsoft COBOL e a planilha eletrônica Multiplan para MS-DOS. No ano seguinte anuncia o Microsoft Word e o Microsoft Windows. Em 1985 a Microsoft e a IBM assinam acordo para desenvolvimento conjunto de um futuro sistema operacional, no mesmo ano lança o Microsoft Windows 1.0 por 99 dólares. Em 1987 a Microsoft compra o programa de apresentações PowerPoint e lança a planilha eletrônica Excel. Em 1988 a Apple acusa a Microsoft de plágio sobre o seu Macintosh OS (contudo este se baseia no sistema gráfico do Xerox Alto) com o Windows 2.0, mas no ano seguinte formam uma aliança para desenvolver o padrão de fontes TrueType.</w:t>
      </w:r>
    </w:p>
    <w:p>
      <w:pPr>
        <w:pStyle w:val="Normal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>--Década de 1990</w:t>
      </w:r>
    </w:p>
    <w:p>
      <w:pPr>
        <w:pStyle w:val="Normal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>Em 1990 a Microsoft apresenta o Windows 3.0 para computadores pessoais e o OS/2, desenvolvido com a IBM, para estações de trabalho. Nos anos seguintes anuncia, em conjunto com outras empresas, os padrões Multimídia PC, Advanced Power Management e o Plug and Play. Em 1992 a Microsoft e a IBM encerram o acordo de cooperação e dividem o sistema desenvolvido. A IBM passa a desenvolver o OS/2 4.0 e a Microsoft anuncia o Windows NT 3.0, no mesmo ano lança o Microsoft Access para Windows.[carece de fontes]</w:t>
      </w:r>
    </w:p>
    <w:p>
      <w:pPr>
        <w:pStyle w:val="Normal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>Em 1995 é lançado o Windows 95, um sistema operacional completo para computadores pessoais que elimina a necessidade do MS-DOS. No mesmo ano lança o Internet Explorer, parte do pacote Windows 95 Plus!, vendido separadamente. No ano seguinte lança o Windows NT 4.0, com o visual do Windows 95 e a segurança do Windows NT. Em 1994, antes do lançamento do Windows 95, a empresa já havia sido processada por pressionar fabricantes de equipamentos a lançar seu produto apenas para sua plataforma operacional. Por tal ato, a empresa foi multada em um milhão de dólares norte-americanos por dia até que cessasse as perseguições de que se referiram os pressionados.</w:t>
      </w:r>
    </w:p>
    <w:p>
      <w:pPr>
        <w:pStyle w:val="Normal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>Em 1997 a Microsoft compra a WebTV e investe 150 milhões de dólares na concorrente Apple Inc.. No ano seguinte lança o Windows 98, incorporando o Internet Explorer, o que levou ao início de um processo de monopólio movido pelo governo dos Estados Unidos, processo que terminou em 2001 com a condenação da empresa. Em 1999 lança a segunda versão do Windows 98, chamada SE, uma forma de contornar o erro cometido com o IE, alegando que o SO não poderia funcionar sem o IE incorporado. Esta versão trouxe algumas melhorias e aprimoramentos, mas manteve-se o mesmo núcleo problemático e instável do Windows 95. Em 1998, a empresa envolveu-se numa disputa legal com o governo federal dos Estados Unidos a respeito do objetivo de criação e manutenção de um monopólio na área de software. Este processo terminou com o veredito de condenação da empresa, e a imposição de novas normas de conduta para o mercado de tecnologia. As evidências levantadas durante o julgamento contribuíram para aumentar junto ao público a percepção de que a empresa se utilizou de práticas anticompetitivas para alcançar a posição dominante que desfruta até hoje no mercado. Muitos dos processos foram movidos por consumidores de 69 estados americanos, e não apenas por empresas, que a acusaram de desrespeitar os direitos do consumidor. E após o pagamento de mais de 300 milhões de dólares em indenizações a empresa pôde continuar com seus negócios.[carece de fontes]</w:t>
      </w:r>
    </w:p>
    <w:p>
      <w:pPr>
        <w:pStyle w:val="Normal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>Tradicionalmente, o movimento de software livre abriga os maiores críticos dos produtos Microsoft, em especial o Windows, considerado por muitos um produto instável e inseguro, e o crescimento de soluções livres como o sistema operacional GNU/Linux, que cresceu muito em número de usuários, o navegador Firefox, o servidor Apache e o conjunto de programas de escritório OpenOffice.org, sendo as maiores ameaças ao futuro dos negócios de empresa, juntando a Google e a Apple Inc., que têm crescido muito nos últimos anos.</w:t>
      </w:r>
    </w:p>
    <w:p>
      <w:pPr>
        <w:pStyle w:val="Normal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>--Século XXI</w:t>
      </w:r>
    </w:p>
    <w:p>
      <w:pPr>
        <w:pStyle w:val="Normal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>Em fevereiro de 2000 lança o Windows 2000, uma melhoria do Windows NT com interface mais parecida com o Windows 98, mais segurança e mais robustez. Inicialmente voltado para a corporação, existiram várias versões como a Professional, Server, Advanced Server, Data Center Server, entre outras mais específicas como o Enterprise Server para sistemas de Grande Porte. Com a carência de uma atualização do ambiente doméstico, em meados de outubro deste mesmo ano, entrega ao público o Windows Me, uma versão mais aprimorada do Windows 98 com diversos recursos, mas que, devido aos muitos erros e bugs, foi praticamente ignorada pelo mercado. Curiosamente, em meados de 1999, a Microsoft estava desenvolvendo uma versão do Windows 2000 para usuários domésticos que se chamaria Home Edition. Mas este projeto ficou engavetado e somente dois anos depois foi apresentando para o público como Windows XP Home Edition.[carece de fontes]</w:t>
      </w:r>
    </w:p>
    <w:p>
      <w:pPr>
        <w:pStyle w:val="Normal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>O Windows XP foi lançado em 2001 juntando as linhas de sistemas operacionais Windows 95/98/Me para computadores pessoais, com o Windows NT/2000 para estações de trabalho, e introduzindo uma nova interface gráfica. No mesmo ano lança a Xbox, a seu primeiro console de videogame que ia competir com o Sony PlayStation 2 e o Nintendo GameCube.</w:t>
      </w:r>
    </w:p>
    <w:p>
      <w:pPr>
        <w:pStyle w:val="Normal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>Em 30 de janeiro de 2007 lança oficialmente (com atraso), o Windows Vista com uma interface gráfica avançada, mais estável e com uma versão mais segura do Internet Explorer. Sendo mais lento e "pesado" para os computadores da época, o que o levou muito rápido do topo ao solo e gerou diversas insatisfações e críticas do público em geral.</w:t>
      </w:r>
    </w:p>
    <w:p>
      <w:pPr>
        <w:pStyle w:val="Normal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>Em 2007, é lançado o Office 2007 com nova interface, maior produtividade e segurança. Em 2008, a Microsoft realizou uma proposta para comprar a Yahoo! por 44,6 bilhões de dólares como parte da sua estratégia para tentar superar o Google, porém a Yahoo! rejeitou oficialmente a oferta, dizendo que esta subestima o valor da empresa no mercado. Devido ao fracasso do acordo de publicidade entre Google e Yahoo!, Jerry Yang, então CEO da Yahoo!, chegou afirmar que a "melhor decisão que a Microsoft podia tomar seria a de comprar a sua companhia" durante o evento WEB 2.0 Summit. Steve Ballmer, es-CEO da Microsoft, desconsiderou a hipótese de voltar com a oferta.</w:t>
      </w:r>
    </w:p>
    <w:p>
      <w:pPr>
        <w:pStyle w:val="Normal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>-Concorrência</w:t>
      </w:r>
    </w:p>
    <w:p>
      <w:pPr>
        <w:pStyle w:val="Normal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>Bill Gates era um estudante fascinado por computadores e se dedicava a estudar lógica e linguagens de programação. Desenvolveu um sistema operacional juntamente com seu amigo Paul Allen para o computador Altair baseado em Fortran, este foi o início do sucesso de Bill.</w:t>
      </w:r>
    </w:p>
    <w:p>
      <w:pPr>
        <w:pStyle w:val="Normal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>Steve Jobs também era fascinado por computadores, mas ao contrário de Bill, Steve se aprimorou na área de hardware, ou seja, no desenvolvimento de computadores. A sua ideia era criar computadores pessoais (PCs), pois até então somente as grandes corporações tinham acesso aos computadores.</w:t>
      </w:r>
    </w:p>
    <w:p>
      <w:pPr>
        <w:pStyle w:val="Normal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>Após várias tentativas fracassadas finalmente Steve ganha o reconhecimento de sua ideia, então surge a Apple Inc.. Com o passar do tempo, novos projetos são criados e comprados; com estas uniões surge o Macintosh, uma inovação para a época, um computador pessoal com sistema operacional totalmente gráfico e com inúmeras novidades, entre elas o mouse. Bill Gates, com o passar do tempo, percebe que o seu sistema desenvolvido em Fortran para o Altair era inútil para o novo conceito de PCs, então compra o sistema da Companhia Seattle e o denomina de DOS, este novo sistema fazia a comunicação entre usuário e máquina via linha de comando e era distribuído na nova linha de computadores da IBM. Mas ao saber da existência de um sistema gráfico no Macintosh, Bill determina a seus programadores que criem um sistema semelhante, então foi criado o Windows.</w:t>
      </w:r>
    </w:p>
    <w:p>
      <w:pPr>
        <w:pStyle w:val="Normal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>-Produtos</w:t>
      </w:r>
    </w:p>
    <w:p>
      <w:pPr>
        <w:pStyle w:val="Normal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>A Microsoft produz hoje uma grande variedade de programas de computador, incluindo sistemas operacionais — Microsoft Windows, na versão atual, o Windows 10, e outras versões anteriores, como o Windows Server 2008, Windows Vista, Server 2003, Microsoft Windows XP, Windows 7, Windows 8, Windows 10, Windows Mobile — atualmente o Windows 10 Mobile, entre outros). Também desenvolve programas para escritório (pacote Office que contém Word, Excel, Outlook, PowerPoint, InfoPath, Project, OneNote, Visio, Access, Publisher).</w:t>
      </w:r>
    </w:p>
    <w:p>
      <w:pPr>
        <w:pStyle w:val="Normal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>-Países lusófonos</w:t>
      </w:r>
    </w:p>
    <w:p>
      <w:pPr>
        <w:pStyle w:val="Normal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>--Portugal</w:t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eastAsia="Calibri" w:cs="Calibri"/>
          <w:sz w:val="22"/>
          <w:szCs w:val="22"/>
          <w:lang w:val="en-US"/>
        </w:rPr>
      </w:pPr>
      <w:r>
        <w:rPr>
          <w:rFonts w:eastAsia="Calibri" w:cs="Calibri"/>
          <w:sz w:val="22"/>
          <w:szCs w:val="22"/>
          <w:lang w:val="en-US"/>
        </w:rPr>
        <w:t>Em 1990, a Microsoft abriu a sua subsidiária portuguesa. A empresa tem apostado em desenvolver diversas atividades destinadas a promover a indústria de software portuguesa e a maior utilização e conhecimento dos produtos de software.[19] Em 2014, a Microsoft Portugal contava com 289 colaboradores.[20] A Microsoft foi considerada a "Melhor Empresa para Trabalhar em Portugal" pelo Great Place to Work® Institute Portugal em 2005, 2008, 2009 e 20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23:20Z</dcterms:created>
  <dc:creator>Sérgio Montazzolli</dc:creator>
  <dc:description/>
  <dc:language>en-US</dc:language>
  <cp:lastModifiedBy>Sérgio Montazzolli</cp:lastModifiedBy>
  <dcterms:modified xsi:type="dcterms:W3CDTF">2019-10-31T02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